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扬州市洁源排水有限公司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荷叶路泵站房屋招租报名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Style w:val="a3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2835"/>
        <w:gridCol w:w="1135"/>
        <w:gridCol w:w="1984"/>
      </w:tblGrid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应标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（个人）名称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拟经营项目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证照情况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身份证（                 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其他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经营承诺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联系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电 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申请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签名确认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   </w:t>
            </w: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 xml:space="preserve">年   月  日 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备  注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51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f051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</Words>
  <Characters>138</Characters>
  <CharactersWithSpaces>161</CharactersWithSpaces>
  <Paragraphs>1</Paragraphs>
  <Company>www.deepin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33:00Z</dcterms:created>
  <dc:creator>王恬</dc:creator>
  <dc:description/>
  <dc:language>en-US</dc:language>
  <cp:lastModifiedBy>王恬</cp:lastModifiedBy>
  <dcterms:modified xsi:type="dcterms:W3CDTF">2016-03-07T0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