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报价函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0" w:name="OLE_LINK1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我公司拟于近期采购六圩三期醋酸钠溶液用以配合生产，为对称信息，择优选择实施单位，现邀请贵单位参加醋酸钠溶液询价、比价。</w:t>
      </w:r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体信息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药剂使用地点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圩污水处理厂三期。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技术要求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供货品为醋酸钠溶液，其中醋酸钠含量需大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外观为无色透明液体，不能含有杂质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报价要求：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报价单中须承诺供货及时可靠，不能影响我公司生产需求，同时醋酸钠溶液质量须符合我公司要求。如果质量及供货周期不符合我公司要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，我公司将可随时终止采购合同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、价格含增值税、含运费。 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材料要求：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密封处置并加盖骑缝章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需提供公司营业执照、使用业绩药剂质量参数及公司相关资质许可文件（可复印件加盖红章）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中标原则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标单位需提供药剂含量等数据，在同等质量的情况下按价格最低的单位中标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六、时间要求：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截止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: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（以邮戳为准）。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七、递送方式：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寄或书面送达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八、邮寄地址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址：江苏省扬州市洁源排水有限公司（汤汪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#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，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编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5000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段勇 ，联系电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 18952798031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40"/>
        <w:ind w:right="520" w:firstLine="560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User</dc:creator>
  <dc:description/>
  <cp:keywords/>
  <dc:language>en-US</dc:language>
  <cp:lastModifiedBy>User</cp:lastModifiedBy>
  <cp:lastPrinted>2016-04-27T10:26:00Z</cp:lastPrinted>
  <dcterms:modified xsi:type="dcterms:W3CDTF">2016-04-27T07:50:00Z</dcterms:modified>
  <cp:revision>15</cp:revision>
  <dc:subject/>
  <dc:title>关于采购设备保养用油的申请</dc:title>
</cp:coreProperties>
</file>